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502.5pt;mso-wrap-distance-right:0pt" filled="f" o:ole="">
            <v:imagedata r:id="rId3" o:title=""/>
          </v:shape>
          <o:OLEObject Type="Embed" ProgID="AcroExch.Document.DC" ShapeID="ole_rId2" DrawAspect="Content" ObjectID="_1550100443" r:id="rId2"/>
        </w:object>
      </w:r>
      <w:r>
        <w:rPr/>
        <w:tab/>
      </w:r>
      <w:r>
        <w:rPr>
          <w:sz w:val="40"/>
        </w:rPr>
        <w:t xml:space="preserve">    </w:t>
        <w:tab/>
      </w:r>
    </w:p>
    <w:p>
      <w:pPr>
        <w:pStyle w:val="NoSpacing"/>
        <w:jc w:val="right"/>
        <w:rPr/>
      </w:pPr>
      <w:r>
        <w:rPr/>
        <w:tab/>
        <w:t xml:space="preserve">      </w:t>
        <w:tab/>
        <w:tab/>
        <w:tab/>
        <w:tab/>
        <w:tab/>
        <w:tab/>
        <w:t xml:space="preserve">                                                                         Приложение  </w:t>
      </w:r>
    </w:p>
    <w:p>
      <w:pPr>
        <w:pStyle w:val="NoSpacing"/>
        <w:jc w:val="right"/>
        <w:rPr/>
      </w:pPr>
      <w:r>
        <w:rPr/>
        <w:t>к приказу № 123-О от 31.05.2021г.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8"/>
        </w:rPr>
        <w:t>об учебно-методическом комплексе образовательного 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u w:val="single"/>
        </w:rPr>
        <w:t>Муниципального бюджетного общеобразовательного учреждения средней общеобразовательной школы № 10 им.А.В.Иванова  «Рабочий поселок Чегдомын» Верхнебуреинского муниципального района Хабаровского края 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</w:rPr>
        <w:t>наименование образовательного учреждения в соответствии с Уста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на 2021</w:t>
      </w:r>
      <w:r>
        <w:rPr>
          <w:vanish/>
          <w:sz w:val="40"/>
        </w:rPr>
        <w:t xml:space="preserve"> </w:t>
      </w:r>
      <w:r>
        <w:rPr>
          <w:sz w:val="40"/>
        </w:rPr>
        <w:t>-202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начальная школа</w:t>
      </w:r>
    </w:p>
    <w:tbl>
      <w:tblPr>
        <w:tblW w:w="13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50"/>
        <w:gridCol w:w="2443"/>
        <w:gridCol w:w="814"/>
        <w:gridCol w:w="4102"/>
        <w:gridCol w:w="3780"/>
      </w:tblGrid>
      <w:tr>
        <w:trPr>
          <w:trHeight w:val="1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квизиты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К обучающихся</w:t>
            </w:r>
          </w:p>
        </w:tc>
      </w:tr>
      <w:tr>
        <w:trPr>
          <w:trHeight w:val="109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математике составлена на основе  ФГОС НО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1 кл.Ч.1,2/</w:t>
            </w:r>
          </w:p>
          <w:p>
            <w:pPr>
              <w:pStyle w:val="Normal"/>
              <w:widowControl w:val="false"/>
              <w:rPr/>
            </w:pPr>
            <w:r>
              <w:rPr/>
              <w:t>В.Н.Рудницкая, Т.В.Юдачева.  -М.: Вентана-Граф (ФГОС)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математике составлена на основе  ФГОС НО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2 кл. Ч.1,2/</w:t>
            </w:r>
          </w:p>
          <w:p>
            <w:pPr>
              <w:pStyle w:val="Normal"/>
              <w:widowControl w:val="false"/>
              <w:rPr/>
            </w:pPr>
            <w:r>
              <w:rPr/>
              <w:t>В.Н.Рудницкая, Т.В.Юдачева.  -М.: Вентана-Граф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математике составлена на основе  ФГОС НО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3 кл Ч.1,2/</w:t>
            </w:r>
          </w:p>
          <w:p>
            <w:pPr>
              <w:pStyle w:val="Normal"/>
              <w:widowControl w:val="false"/>
              <w:rPr/>
            </w:pPr>
            <w:r>
              <w:rPr/>
              <w:t>В.Н.Рудницкая, Т.В.Юдачева.  -М.: Вентана-Граф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бочая программа по математике составлена на основе  ФГОС НОО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4 кл./ Ч.1,2/</w:t>
            </w:r>
          </w:p>
          <w:p>
            <w:pPr>
              <w:pStyle w:val="Normal"/>
              <w:widowControl w:val="false"/>
              <w:rPr/>
            </w:pPr>
            <w:r>
              <w:rPr/>
              <w:t>В.Н.Рудницкая, Т.В.Юдачева.  -М.: Вентана-Граф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лолог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обучению грамоте 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по обучению грамоте и чтению. Букварь 1 класс. В 2-х частях/Журова Л.Е., Евдокимова А.О.-Вентана-Граф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русскому языку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1 класс. /С.В.Иванов, А.О.Евдокимова, А.И.Кузнецова- Вентана-Граф, 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русскому языку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2 класс.Ч.1,2/ С.В.Иванов,  М.И.Кузнецова.-Вентана-Граф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русскому языку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3 класс.Ч.1,2/ С.В.Иванов,  М.И.Кузнецова.-Вентана-Граф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русскому языку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4 класс.Ч.1,2/ С.В.Иванов,  М.И.Кузнецова.-Вентана-Граф, (ФГОС).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литературному чтению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укварь: 1 класс в 2 частях </w:t>
            </w:r>
          </w:p>
          <w:p>
            <w:pPr>
              <w:pStyle w:val="Normal"/>
              <w:widowControl w:val="false"/>
              <w:rPr/>
            </w:pPr>
            <w:r>
              <w:rPr/>
              <w:t>Л.Е.Журова, А.О.Евдокимова-М.: Вента-Граф,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.1 кл./Л.А.Ефросинина.-Вентана-Граф (ФГОС)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. Уроки слушания.Учебник-хрестоматия.1 кл./Л.А.Ефросинина.-Вентана-Граф (ФГОС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литературному чтению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.2 кл. Ч 1,2 / Л.А.Ефросинина.-Вентана-Граф (ФГОС)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.Учебник-хрестоматия.2 кл.Ч.1,2. / Л.А.Ефросинина.-Вентана-Граф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литературному чтению 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.3 кл. Ч 1,2 / Л.А.Ефросинина.-Вентана-Граф (ФГОС)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.Учебник-хрестоматия.3 кл. Ч.1,2/ Л.А.Ефросинина.-Вентана-Граф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литературному чтению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.4 кл. Ч 1,2 / Л.А.Ефросинина.-Вентана-Граф (ФГОС).</w:t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ное чтение.Учебник-хрестоматия.4 кл.Ч.1,2 / Л.А.Ефросинина.-Вентана-Граф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английскому языку составлена на основе  ФГОС Н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. Учебник для 2кл. Кузовлев В.П.  – М.: Просвещение (ФГОС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 английскому языку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. Учебник для 3 Кузовлев В.П.  – М.: Просвещение (ФГОС)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английскому языку составлена на основе  ФГОС Н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. Учебник для 4 Кузовлев В.П.  – М.: Просвещение (ФГОС)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окружающему миру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: 1 класс в 2 ч. /Н.Ф.Виноградава.- Вентана-Граф, (ФГОС)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окружающему миру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: 2 класс в 2 ч. /Н.Ф.Виноградава.- Вентана-Граф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окружающему миру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: 3 класс в 2 ч. /Н.Ф.Виноградава.- Вентана-Граф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окружающему миру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: 4 класс в 2 ч. /Н.Ф.Виноградава.- Вентана-Граф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зы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музыке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. 1 кл / Е.Д. Критская. – М.: Просвещение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музыке составлена на основе  ФГОС Н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. 2 кл / Е.Д. Критская. – М.: Просвещение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музыке составлена на основе  ФГОС Н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.3 кл / Е.Д. Критская. – М.: Просвещение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музыке составлена на основе  ФГОС Н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. 4 кл/ Е.Д. Критская. – М.: Просвещение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изобразительному искусству составлена на основе  ФГОС Н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 1 кл./Л.Г.Савенкова, Е.А.Ермолинская. -Вентана-Граф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 изобразительному искусству составлена на основе  ФГОС Н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 2 кл./Л.Г.Савенкова, Е.А.Ермолинская. -Вентана-Граф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  изобразительному искусству составлена на основе  ФГОС Н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 3 кл./Л.Г.Савенкова, Е.А.Ермолинская. -Вентана-Граф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  изобразительному искусству составлена на основе  ФГОС Н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 4 кл./Л.Г.Савенкова, Е.А.Ермолинская. -Вентана-Граф, (ФГОС).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технологии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: 1 класс./Е.А.Лутцева под ред. Симоненко В.Д.- Вентана-Граф, (ФГОС)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технологии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: 1 класс./Е.А.Лутцева под ред. Симоненко В.Д.- Вентана-Граф, (ФГОС)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технологии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: 1 класс./Е.А.Лутцева под ред. Симоненко В.Д.- Вентана-Граф, (ФГОС)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технологии 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: 1 класс./Е.А.Лутцева под ред. Симоненко В.Д.- Вентана-Граф, (ФГОС)</w:t>
            </w:r>
          </w:p>
        </w:tc>
      </w:tr>
      <w:tr>
        <w:trPr>
          <w:trHeight w:val="105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физической культуре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 1 класс /А.П.Матвеев.М.: Просвещение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физической культуре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2 класс /А.П.Матвеев.М.: Просвещение (ФГОС)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физической культуре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Физическая культура 3 класс /А.П.Матвеев.М.: Просвещение (ФГОС)</w:t>
            </w:r>
          </w:p>
        </w:tc>
      </w:tr>
      <w:tr>
        <w:trPr>
          <w:trHeight w:val="14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программа по физической культуре составлена на основе  ФГОС НО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Физическая культура 4 класс /А.П.Матвеев.М.: Просвещение (ФГОС)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40"/>
        </w:rPr>
      </w:pPr>
      <w:r>
        <w:rPr>
          <w:sz w:val="40"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8"/>
        </w:rPr>
        <w:t>об учебно-методическом комплексе      образовательного 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u w:val="single"/>
        </w:rPr>
        <w:t>Муниципальное бюджетное общеобразовательное учреждение средняя общеобразовательная школа № 10 им. А.В.Иванова городского поселения “Рабочий поселок Чегдомын»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</w:rPr>
        <w:t>наименование образовательного учреждения в соответствии с Уста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 xml:space="preserve">на 2021-2022 учебный год основное общее  образование </w:t>
      </w:r>
    </w:p>
    <w:tbl>
      <w:tblPr>
        <w:tblW w:w="1310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2"/>
        <w:gridCol w:w="1045"/>
        <w:gridCol w:w="1701"/>
        <w:gridCol w:w="4638"/>
        <w:gridCol w:w="3591"/>
      </w:tblGrid>
      <w:tr>
        <w:trPr>
          <w:trHeight w:val="42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квизиты программ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К обучающихся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лолог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бочая программа, составлена на основе Примерной  программы основного общего образования  ФГОС ООО  по русскому языку, авторской программы для общеобразовательных школ по русскому языку 5-9 кл под ред М.М.Разумовской М.Дроф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сский язык. 5 кл./ М.М. Разумовская. -М. Дрофа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 ФГОС ООО  по русскому языку, авторской программы для общеобразовательных школ по русскому языку 5-9 кл под ред М.М.Разумовской М.Дроф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сский язык .6 кл./ М.М. Разумовская. Издательство Дрофа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 ФГОС ООО  по русскому языку, авторской программы для общеобразовательных школ по русскому языку 5-9 кл под ред М.М.Разумовской М.Дроф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сский язык. 7 кл. /М.М. Разумовская.- М. Дрофа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 ФГОС ООО  по русскому языку, авторской программы для общеобразовательных школ по русскому языку 5-9 кл под ред М.М.Разумовской М.Дроф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сский язык. 8 кл. /М.М. Разумовская.- М. Дрофа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 ФГОС ООО  по русскому языку, авторской программы для общеобразовательных школ по русскому языку 5-9 кл под ред М.М.Разумовской М.Дроф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сский язык. 9 кл. /М.М. Разумовская. -М. Дрофа,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бочая программа, составлена на основе Примерной  программы основного общего образования ФГОС ООО , авторской программы для по литературе для 5-9 кл Г.С.Меркин и др. М. «Русское слово»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. ч. 1, 2.  5 кл./ Меркин Г.С.  –М.Русское слово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ФГОС ООО , авторской программы для по литературе для 5-9 кл Г.С.Меркин и др. М. «Русское слов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. Ч. 1, 2  6 кл./ Меркин Г.С. -М. Русское слово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ФГОС ООО , авторской программы для по литературе для 5-9 кл Г.С.Меркин и др. М. «Русское слов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. Ч. 1, 2  7 кл./ Меркин Г.С. -М. Русское слово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ФГОС ООО , авторской программы для по литературе для 5-9 кл Г.С.Меркин и др. М. «Русское слов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. Ч. 1, 2  8 кл./ Меркин Г.С. -М. Русское слово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ФГОС ООО , авторской программы для по литературе для 5-9 кл Г.С.Меркин и др. М. «Русское слов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. Ч. 1, 2  9 кл./ В.И.Сахаров С.А.Зинин, В.А.Чалмаев– М.:Русское слово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Иностра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 ФГОС ООО по иностранным языкам (английскому языку),   авторской  программы курса английского языка к УМК «Английский язык. Предметные линии к учебникам В.П.Кузовлева»  для учащихся 5-9 классов. Авт. В.П.Кузовлев-Просвещ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 5 класс. /В.П.Кузовлев и др.- 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 6 класс. /В.П.Кузовлев и др.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 7 класс. /В.П.Кузовлев и др.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 8 класс. /В.П.Кузовлев и др.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 9 класс. /В.П.Кузовлев и др.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торой ин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 ФГОС ООО по иностранным языкам (немецкому языку),   авторской  программы курса немецкого языка  к УМК «Немецкий  язык. Предметные линии к учебникам М.М.Аверин»  для учащихся 5-9 классов. Авт. М.М.Аверин-Просвещ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язык. Второй иностранный язык 5 кл./Аверин М.М., Джин Ф., Рорман Л. И др.-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язык. Второй иностранный язык 6 кл./Аверин М.М., Джин Ф., Рорман Л. И др.-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язык. Второй иностранный язык 7 кл./Аверин М.М., Джин Ф., Рорман Л. И др.-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язык. Второй иностранный язык 8 кл./Аверин М.М., Джин Ф., Рорман Л. И др.-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 язык. Второй иностранный язык 9 кл./Аверин М.М., Джин Ф., Рорман Л. И др.-Просвещение (ФГОС)</w:t>
            </w:r>
          </w:p>
        </w:tc>
      </w:tr>
      <w:tr>
        <w:trPr>
          <w:trHeight w:val="103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форматика и ИК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ая программа, составлена на основе Примерной программы основного общего образования ФГОС ООО по математике и Программ общеобразовательных учреждений. Математика.5-6 классы.Сост. Т.А.Бурмистрова-Просвещение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. 5 кл.В 2-х ч. /Виленкин Н.Я.. -М.: ИОЦ «Мнемозина»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. 6 кл. В 2-х ч. /Виленкин Н.Я.. -М.: ИОЦ «Мнемозина» (ФГОС)</w:t>
            </w:r>
          </w:p>
        </w:tc>
      </w:tr>
      <w:tr>
        <w:trPr>
          <w:trHeight w:val="9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программы основного общего образования ФГОС ООО по математике,   Программ общеобразовательных учреждений. Алгебра7-9 классы. Сост. Т.А.Бурмистрова.- Просвещение, Программы курса математики для 5-11 классов общеобразовательных учреждений. Авторы Г.К.Муравин и О.В.Муравина-Просвещение, Программ общеобразовательных учреждений. Геометрия 7-9 классы. Сост. Т.А.Бурмистрова-Просвеще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лгебра. 7 кл./ Ю.Н.Макарычев, Н.Г.Миндюк, К.И.Нешков и др..- М.: Просвещение (ФГОС)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 7-9 кл. /Л.С. Атанасян и др.. – М.: Просвещение (ФГОС)</w:t>
            </w:r>
          </w:p>
        </w:tc>
      </w:tr>
      <w:tr>
        <w:trPr>
          <w:trHeight w:val="9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 Алгебра. 8 кл./ Ю.Н.Макарычев, Н.Г.Миндюк, К.И.Нешков и др..- М.: Просвещение (ФГОС)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 7-9 кл. /Л.С. Атанасян и др.. – 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. 7 кл./ Ю.Н.Макарычев, Н.Г.Миндюк, К.И.Нешков и др..- М.: Просвещение (ФГОС)</w:t>
            </w:r>
          </w:p>
          <w:p>
            <w:pPr>
              <w:pStyle w:val="Normal"/>
              <w:widowControl w:val="false"/>
              <w:rPr/>
            </w:pPr>
            <w:r>
              <w:rPr/>
              <w:t>Геометрия 7-9 кл. /Л.С. Атанасян и др.. – М.: Просвещение (ФГОС)</w:t>
            </w:r>
          </w:p>
        </w:tc>
      </w:tr>
      <w:tr>
        <w:trPr>
          <w:trHeight w:val="19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программы основного общего образования ФГОС ООО по информатике,  программы «Информатика и ИКТ» для основной школы (7-9 классы). Автор И.Г.Семакин- М.: БИНОМ,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аборатория знан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7  кл./ И.Г.Семакин, М. БИНОМ,  Лаборатория  знаний Просвещение (ФГОС)</w:t>
            </w:r>
          </w:p>
        </w:tc>
      </w:tr>
      <w:tr>
        <w:trPr>
          <w:trHeight w:val="19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8  кл./ И.Г.Семакин, М. БИНОМ,  Лаборатория  знаний Просвещение (ФГОС)</w:t>
            </w:r>
          </w:p>
        </w:tc>
      </w:tr>
      <w:tr>
        <w:trPr>
          <w:trHeight w:val="19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9  кл./ И.Г.Семакин, М. БИНОМ,  Лаборатория  знаний Просвещение (ФГОС)</w:t>
            </w:r>
          </w:p>
        </w:tc>
      </w:tr>
      <w:tr>
        <w:trPr>
          <w:trHeight w:val="10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стествозна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ФГОС ООО,  авторской программы для общеобразовательных учреждений.Физика 7-9 классы.Ав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.В.Пёрышкин , Е.М.Гутник.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.Дроф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. 7 кл./ А.В. Перышкин. – М.: Дрофа (ФГОС)</w:t>
            </w:r>
          </w:p>
        </w:tc>
      </w:tr>
      <w:tr>
        <w:trPr>
          <w:trHeight w:val="100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. 8 кл. /А.В. Перышкин. – М.: Дрофа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. 9 кл. /А.В. Перышкин. – М.: Дрофа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программы основного общего образования ФГОС ООО по биологии, Программ для общеобразовательных учреждений. Биология 5-11 классы. Сост. В.В.Пасечник, В.М.Пакулова и др.-Дроф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Биология. Бактерии.Грибы.Растения. 5 класс/Пасечник В.В. «Дрофа»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Бактерии.Грибы.Растения. 6 класс/Пасечник В.В. «Дрофа»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Животные.7 кл./ Латюшкин В.В.Шапкин В.А.. –М.: Дрофа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. Еловек. 8 класс Колесов Д.В., Маш Р.Д., Беляев И.Н. М.:Дрофа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ология. 9 кдасс/Пономарева И.Н., Корнилова О.А., Чернова Н.М. под ред. Пономаревой И.Н.-Вентана-Граф (ФГОС) </w:t>
            </w:r>
          </w:p>
        </w:tc>
      </w:tr>
      <w:tr>
        <w:trPr>
          <w:trHeight w:val="15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бочая программа, составлена на основе Примерной  программы основного общего образования  ФГОС ООО, авторской программы для общеобразователь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«Преподавание курса химии для 8-11 классов»5 издание  О.С.Габриеля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  <w:t>М.  « Дроф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 8 класс / О.С. Габриелян. -М.: Дрофа (ФГОС)</w:t>
            </w:r>
          </w:p>
        </w:tc>
      </w:tr>
      <w:tr>
        <w:trPr>
          <w:trHeight w:val="1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 9 класс / О.С. Габриелян. -М.: Дрофа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ествознани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ФГОС ООО, авторской программы «История Древнего мира» Михайловский Ф.А.-« Русское слов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Древнего мира 5 класс/Михайловский Ф.А. М.:»Русское слово».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ФГОС ООО, Программ общеобразовательных учреждений. Всеобщая история. 6 класс. Автор Бойцов М.А., Шакуров Р.М.-М.: «Русское слово». Программ общеобразовательных учреждений. История России.  Автор:Андреев И.Л.-«Дроф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оссии с древнейших времен до 16 в. 6 класс / Андреев И.Л., И.Н.Фёдоров.-М.:Дрофа, ФГОС (историко-культурный стандарт)</w:t>
            </w:r>
          </w:p>
          <w:p>
            <w:pPr>
              <w:pStyle w:val="Normal"/>
              <w:widowControl w:val="false"/>
              <w:rPr/>
            </w:pPr>
            <w:r>
              <w:rPr/>
              <w:t>Всеобщая история. История Средних веков 6 класс Бойцов М.А., Шукуров Р.М.  М:  Русское слово»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Примерной  программы основного общего образования ФГОС ООО, Программ общеобразовательных учреждений. Всеобщая история. История Нового времени 7 класс. /Дмитриева О.В.-М.: «Русское слово». Программ общеобразовательных учреждений. История России.  Автор:Андреев И.Л.-«Дроф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оссии с конца 16 по 18 века  7 класс / Андреев И.Л., Данилевский И.Н.-М.:Дрофа,  ФГОС (историко-культурный стандарт)</w:t>
            </w:r>
          </w:p>
          <w:p>
            <w:pPr>
              <w:pStyle w:val="Normal"/>
              <w:widowControl w:val="false"/>
              <w:rPr/>
            </w:pPr>
            <w:r>
              <w:rPr/>
              <w:t>Всеобщая история. История Нового времени. 7 класс/ Дмитриева О.В. .-М.:«Русское слово»  (ФГО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, составлена на основе Рабочая программа, составлена на основе Примерной  программы основного общего образования ФГОС ООО, Программ общеобразовательных учреждений. Всеобщая история. История Нового времени 8 класс. /Загладин Н.В..-М.: «Русское слово». Программ общеобразовательных учреждений. История России.  Автор:Андреев И.Л.-«Дроф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России конец 17-18 в.в.. 8 класс / Андреев И.Л., Ляшенко Л.М..-М.:Дрофа, ФГОС (историко-культурный стандарт) </w:t>
            </w:r>
          </w:p>
          <w:p>
            <w:pPr>
              <w:pStyle w:val="Normal"/>
              <w:widowControl w:val="false"/>
              <w:rPr/>
            </w:pPr>
            <w:r>
              <w:rPr/>
              <w:t>Всеобщая история. История Нового времени . 8 класс/  Загладин Н.В. -М. «Русское слово»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  составлена на основе Примерной  программы основного общего образования ФГОС ООО , программы для общеобразовательных учреждений  «История Росс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 Андреев И.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М. «Дроф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России. 1801-1914г.г./ Андреев И.Л., Ляшенко Л.М. М:«Дрофа», ФГОС (историко-культурный стандарт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  составлена на основе Примерной  программы основного общего образования ФГОС ООО, сборника программы для общеобразовательных школ. Истор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втор Загладин Н.В.М. «Русское слово»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общая история.История Нового времени. 1801-1914г.г.//  Загладин Н.В. , Белоусов Л.С. под ред. Катпова С.П.-М. «Русское слово»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  составлена на основе Примерной  программы основного общего образования ФГОС ООО по обществознанию, сборника программ для общеобразовательных шко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ствознание 5-9 кл. автор: Л.Н.Боголюбов, М.Просвещени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5класс /Боголюбов Л.Н., Виноградова Н.Ф., Городецкая Н.И. и др.  .-.М.:«Просвещение» 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6класс Боголюбов Л.Н., Виноградова Н.Ф., Городецкая Н.И. и др.  .-.М.:«Просвещение» 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7 класс Боголюбов Л.Н., Виноградова Н.Ф., Городецкая Н.И. и др.  .-.М.:«Просвещение» 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8 класс Боголюбов Л.Н., Виноградова Н.Ф., Городецкая Н.И. и др.  .-.М.:«Просвещение» 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 9 класс Боголюбов Л.Н., Виноградова Н.Ф., Городецкая Н.И. и др.  .-.М.:«Просвещение» 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  составлена на основе Примерной  программы основного общего образования ФГОС ООО, программы общеобразовательных учреждений. География.5-9 классы. Авторы-сост. Дронов В.П., Мишняева Е.Ю.-М.Просвещение , линии «Сферы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. Планета Земли (СФЕРЫ) 5-6 класс/ Лобжанидзе А.А., под ред. Дронова В.П., Кондакова А.М. М.: Просвещение (ФГО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. Планета Земли (СФЕРЫ) 5-6 класс/ Лобжанидзе А.А., под ред. Дронова В.П., Кондакова А.М. М.: Просвещение (ФГО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: Земля и люди. (СФЕРЫ) 7 класс/. Лобжанидзе А.А., под ред. Дронова В.П., Кондакова А.М. М.: Просвещение (ФГО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 . Россия: природа, население, хозяйство.(СФЕРЫ) 8 класс/. –  Дронов В.П., Савельева Л.Е.- Просвещение (ФГОС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  9 класс./Алексеев А.И., Николина В.В., Липкина Е.К. и др..- 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бочая программа  составлена на основе Примерной  программы основного общего образования ФГОС ООО по технологии, программы общеобразовате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Учреждений. «Технология (трудовое обучение) 5-11 кл. под ред. Казпкевич В.М. и В.Д.)-Москва: Вентана-Граф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 5 кл/ Казакевич В.М., Пичугина Г.В., Семенова Г.Ю. – М.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Технология  6 кл/ Казакевич В.М., Пичугина Г.В., Семенова Г.Ю. – М.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 7 кл/ Казакевич В.М., Пичугина Г.В., Семенова Г.Ю. – М.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 8 кл/ Казакевич В.М., Пичугина Г.В., Семенова Г.Ю. – М.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кусство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бочая программа  составлена на основе Примерной  программы основного общего образования, программы общеобразовательных учреждений «Музыка. 5-9 кл. Авт.:Сергеева Г.П., Критская  Е.Д.-М.Просвещени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ик. Музыка. 5 кл /Сергеева Г.П., Е.Д. Критская. – М.: Просвещение (ФГОС) 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Музыка. 6 кл /Сергеева Г.П., Е.Д. Критская. – 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Музыка. 7 кл /Сергеева Г.П., Е.Д. Критская. – 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усство. Учебник для общеобразовательных учреждений:8-9 классы./ Сергеева Г.П., Кашекова И.Э.,  КритскаяЕ.Д. – 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  составлена на основе Примерной  программы основного общего образования  ФГОС ООО, программы общеобразовательных учреждений «Изобразительное искусство и художественный тру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Б.М.Неменский М:Просвещ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. Декоративно-прикладное искусство в жизни человека  5 кл./ Н.А.Горяева ,О.В.Островская - 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. Искусство в жизни человека . 6 кл./  Л.А.Неменская.  под ред. Неменского Б.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. Дизайн и архитектура в жизни человека.7-8 кл../Птерских А.С., Гуров Е.Г.  под ред. Неменского. Б.М.-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ое искусство. Дизайн и архитектура в жизни человека.7-8 кл../Птерских А.С., Гуров Е.Г.  под ред. Неменского. Б.М.-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 составлена основе Примерной  программы основного общего образования ФГОС ООО, программы общеобразовательных учреждений. Физическая культура.5-11 классы. Авторы: А.П.Матвеева М.: Просвещение.Комплексеая программа физического воспитания 1-11 классы. Автор В.И.Лях . М.Просвещение, молульной программы по физической културы для 1-11 классов общеобразовательных учреждений «ФизкультУРА!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5 класс /А.П.Матвеев.М.: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6-7 класс /А.П.Матвеев.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6-7 класс /А.П.Матвеев.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8-9  класс /А.П.Матвеев.М.: Просвещение (ФГОС)</w:t>
            </w:r>
          </w:p>
        </w:tc>
      </w:tr>
      <w:tr>
        <w:trPr>
          <w:trHeight w:val="4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8-9  класс /А.П.Матвеев.М.: Просвещение (ФГОС)</w:t>
            </w:r>
          </w:p>
        </w:tc>
      </w:tr>
      <w:tr>
        <w:trPr>
          <w:trHeight w:val="24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Ж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 составлена основе Примерной  программы основного общего образования ФГОС ООО, программы курса  «Основы безопасности жизне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1-11 кл А.Т.Смирнов и др. М.Просвещение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. 8 кл. М.П. Фролов, А.Т. Смирнов, Е.Н. Литвинов под ред. Воробьева Ю.Л. –М.: АСТ:Астрель (ФГОС)</w:t>
            </w:r>
          </w:p>
        </w:tc>
      </w:tr>
      <w:tr>
        <w:trPr>
          <w:trHeight w:val="27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. 7-9 кл./Виноградова Н.Ф., Смирнов ДЛ.В., Тапанин А.Б.-Вентана-Граф  (ФГОС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В Е Д Е Н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учебно-методическом комплексе      образовательного  проце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Муниципальное бюджетное общеобразовательное учреждение средняя общеобразовательная школа № 10 городского поселения “Рабочий поселок Чегдомын» им. А.В.Иванова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образовательного учреждения в соответствии с Уста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 2020-2021 учебный год среднее  общее  образование </w:t>
      </w:r>
    </w:p>
    <w:tbl>
      <w:tblPr>
        <w:tblW w:w="1423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3"/>
        <w:gridCol w:w="1799"/>
        <w:gridCol w:w="1056"/>
        <w:gridCol w:w="4548"/>
        <w:gridCol w:w="4678"/>
      </w:tblGrid>
      <w:tr>
        <w:trPr>
          <w:trHeight w:val="42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 обучающихся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среднего общего образования ФГОС СОО, авторской программы по русскому языку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Н.Г.Гольц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. «Русское слово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 -  11 кл.в 2-х частях / Н.Г. Гольцова, И.В. Шамшин. -М.: Русское слово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 10 -  11 кл. Н.Г. Гольцова, И.В. Шамшин. -М.: Русское слово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примерной программы среднего общего образования ФГОС СОО, программы по литератур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10-11кл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Зинин,В.А.Чалмаев , -М:.«Русское слов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 кл. Ч.1,2 .В.И.Сахаров С.А.Зинин,– М.: Русское слово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тература 11 кл. Ч.1,2 .В.И.Сахаров С.А.Зинин,– М.: Русское слово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 язы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среднего общего образования ФГОС СОО, программы общеобразовательных учреждений «Английский язык» Составитель Афанасьева О.В. и др. Москва «Просвещени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. Базовый уровень.10 кл. /Афанасьева О.В., Дули Д., Михеева И.В.- М.: 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.10-11 кл. В.П. Кузовлев. - М.: Просвещение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иностранный язы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мецк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Рабочая программа, составлена на основе Примерной  программы основного общего образования  ФГОС СОО по иностранным языкам (немецкому языку),   авторской  программы курса немецкого языка  к УМК «Немецкий  язык. Предметные линии к учебникам М.М.Аверин»  для учащихся 10-11 классов. Авт. М.М.Аверин-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мецкий язык. Второй иностранный язык 10  кл./Аверин М.М., Джин Ф., Рорман Л. И др.-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Немецкий язык. Второй иностранный язык 11 кл./Аверин М.М., Джин Ф., Рорман Л. И др.-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примерной программы среднего общего образования ФГОС СОО, программ общеобразовательных учреждений по алгебре и началам математического анализа. Сост.Бурмистрова Т.А. (базовый уровень). Геометрия 10-11 классы (базовый уровень). Атанасян Л.С. и др._Просвещ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 начала математического анализа. Базовый и профильный уровень) 10  кл. /Колягин Ю.М., Ткачева М.В. и др.-Просвещение  (ФГОС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. /Л.С. Атанасян и др. – М.: 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 начала математического анализа. Базовый и профильный уровень) 10  кл. /Колягин Ю.М., Ткачева М.В. и др.-Просвещение  (ФГОС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. /Л.С. Атанасян и др. – М.: 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примерной программы среднего общего образования ФГОС СОО , программы «Основы информатики и вычислительной техн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Семакин М.Просвещ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ИКТ.Базовый уровень. 10-11 кл. И.Г.Семакин, Е.К.Хеннер - М.: БИНОМ (ФГОС). 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.Базовый уровень. 10-11 кл. И.Г.Семакин, Е.К.Хеннер - М.: БИНОМ.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примерной программы среднего общего образования ФГОС СОО, программы для общеобразовательных школ по физике..автор Г.Я.Мякишев  М.: Дро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. (Базовый и профильный уровени) 10 кл. Г,Я. Мякишев, Б.Б.Буховцев, Н.Н.Сотский – М.:Просвещение (ФГОС) 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(Базовый и профильный уровени) 10 кл. Г,Я. Мякишев, Б.Б.Буховцев, Н.Н.Сотский – М.: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примерной программы среднего общего образования ФГОС СОО, программы общеобразовательных учреждений. Астрономия 10-11 классы (базовый уровень). Сост. В.М.Чаругин.-М. 10Б , Просв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 (базовый уровень)10-11./В.М.Чаругин-М.: 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  (базовый уровень)10-11./В.М.Чаругин-М.: 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примерной программы среднего общего образования ФГОС СОО, программы для общеобразовательных  школ «Биология» автор В.И.Сивоглазов. М.: Дроф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 10-11 кл. В.И.Сивоглазов. – М.:Дрофа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. 10-11 кл. В.И.Сивоглазов. – М.:Дрофа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примерной программы среднего общего образования ФГОС СОО , программы для общеобразовательных  школ по  химии автор О.С.Габриелян М.: Дро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) 10 класс  О.С. Габриелян. М.: Дрофа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базовый уровень )11 класс  О.С. Габриелян. М.: Дрофа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примерной программы среднего общего образования ФГОС СОО , программы курса «Всемирная история..История России и мира» для общеобразовательных школ   по  истории  автор Н.В.Загладин, Х.Т.Заглад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усское слово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базовый уровень) 10 кл. в 3-х частях. Горинов М.М., Данилов А.А., Морук М.Ю. под ред. Торкунова А.В., м.Прсвещение (ФГОС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. Новейшая история. 1914-нач. 21 в. (базовый и углубленный уровни). 10-11 кл. Загладин Н.В., Белоусов Л.С. под ред. Карпова С.П., М. : Русское слово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в 2-ух ч. (базоавй и профильный уровни), Журавлева О.Н., Пашкова Т.И. , М. Вентана-Граф (ФГОС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базовый уровень) интегриррванный курс. 11 класс. Загладин Н.В., Симоня Н.А., М. Русское слово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составлена на основе примерной программы среднего общего образования ФГОС СОО, авторской программы  по  обществознанию  автор Боголюбова Л.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росвещение  2011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ознание. 10 кл.. (базовый уровень) под ред. Боголюбова Л.Н., Лабезниковой А.Ю. – М.: Просвещение (ФГОС) 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знание. 10 кл.. (базовый  уровень) под ред. Боголюбова Л.Н., Лабезниковой А.Ю. – М.: 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среднего общего образования ФГОС СОО, программы для общеобразовательных  школ по     географ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Экономическая и социальная география мира (базовый уровень) 10-11 кл. в 2-ух ч./ Лопатников Д.Л. -Мнемозина (ФГОС) </w:t>
            </w:r>
          </w:p>
        </w:tc>
      </w:tr>
      <w:tr>
        <w:trPr>
          <w:trHeight w:val="4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Экономическая и социальная география мира (базовый уровень) 10-11 кл. в 2-ух ч./ Лопатников Д.Л. -Мнемозина (ФГОС)</w:t>
            </w:r>
          </w:p>
        </w:tc>
      </w:tr>
      <w:tr>
        <w:trPr>
          <w:trHeight w:val="8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составлена на основе примерной программы среднего общего образования ФГОС СОО,  примерной программы общеобразователь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«Технология.5-11к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Ю.Л.Хотунцева, В.Д.Симон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«Просвещени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Учебник для 10 классов (базовый уровень). под ред. В.Д. Симоненко. – М.: Вентана-Граф (ФГОС)</w:t>
            </w:r>
          </w:p>
        </w:tc>
      </w:tr>
      <w:tr>
        <w:trPr>
          <w:trHeight w:val="8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. Учебник для 11 классов (базовый уровень). под ред. В.Д. Симоненко. – М.: Вентана-Граф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Рабочая программа составлена основе Примерной  программы основного общего образования ФГОС СОО, программы общеобразовательных учреждений. Физическая культура.5-11 классы. Авторы: А.П.Матвеева М.: Просвещение.Комплексеая программа физического воспитания 1-11 классы. Автор В.И.Лях . М.Просвещение, модульной программы по физической культуры для 1-11 классов общеобразовательных учреждений «ФизкультУРА!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азовый уровень) 10-11класс /А.П.Матвеев. -М.: 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базовый уровень) 10-11класс /А.П.Матвеев. -М.: Просвещение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Рабочая программа составлена основе Примерной  программы основного общего образования ФГОС СОО</w:t>
            </w:r>
            <w:r>
              <w:rPr>
                <w:sz w:val="22"/>
                <w:szCs w:val="22"/>
              </w:rPr>
              <w:t>, программы для общеобразовательных учреждений «Основы безопасности жизнедеятельности»  10-11 кл А.Т.Смирнов и д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уровень) 10 -11 кл./ Ким С.В., Горский В.А.- Вентана-Граф 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базовый уровень) 10 -11 кл./ Ким С.В., Горский В.А.- Вентана-Граф 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/>
              <w:t>Рабочая программа составлена основе Примерной  программы основного общего образования ФГОС СОО</w:t>
            </w:r>
            <w:r>
              <w:rPr>
                <w:sz w:val="22"/>
                <w:szCs w:val="22"/>
              </w:rPr>
              <w:t>, авторской программы «Искусство» для общеобразовательных учреждений    автор Данилов Г.И.  М.: Дро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10 кл. /Данилов Г.И., Дрофа (ФГОС)</w:t>
            </w:r>
          </w:p>
        </w:tc>
      </w:tr>
      <w:tr>
        <w:trPr>
          <w:trHeight w:val="42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11 кл. /Данилов Г.И., Дрофа (ФГОС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71b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f03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b3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549F96-E6AB-4BA5-91C6-8C50BAE9F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  <Pages>22</Pages>
  <Words>4617</Words>
  <Characters>26319</Characters>
  <CharactersWithSpaces>30875</CharactersWithSpaces>
  <Paragraphs>61</Paragraphs>
  <Company>МОУ СОШ №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44:00Z</dcterms:created>
  <dc:creator>секретарь</dc:creator>
  <dc:description/>
  <dc:language>en-US</dc:language>
  <cp:lastModifiedBy>Admin</cp:lastModifiedBy>
  <cp:lastPrinted>2018-10-30T05:30:00Z</cp:lastPrinted>
  <dcterms:modified xsi:type="dcterms:W3CDTF">2021-07-01T01:00:00Z</dcterms:modified>
  <cp:revision>30</cp:revision>
  <dc:subject/>
  <dc:title>Образовательн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