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-544195</wp:posOffset>
                </wp:positionV>
                <wp:extent cx="5848985" cy="962025"/>
                <wp:effectExtent l="64135" t="63500" r="6350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961920"/>
                        </a:xfrm>
                        <a:prstGeom prst="flowChartDocument">
                          <a:avLst/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>ИБ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4bacc6" stroked="t" o:allowincell="f" style="position:absolute;margin-left:143.15pt;margin-top:-42.85pt;width:460.5pt;height:75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FFFFFF"/>
                          <w:lang w:val="ru-RU" w:bidi="ar-SA"/>
                        </w:rPr>
                        <w:t>ИБЦ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937895</wp:posOffset>
                </wp:positionV>
                <wp:extent cx="3448050" cy="1009015"/>
                <wp:effectExtent l="32385" t="33020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зона открытого доступ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35pt;margin-top:73.85pt;width:271.4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бонемен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зона открытого доступа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37895</wp:posOffset>
                </wp:positionV>
                <wp:extent cx="3448050" cy="1009015"/>
                <wp:effectExtent l="32385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тальный 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95pt;margin-top:73.85pt;width:271.4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тальный зал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4973320</wp:posOffset>
                </wp:positionV>
                <wp:extent cx="3448050" cy="1009015"/>
                <wp:effectExtent l="32385" t="3302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игохран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391.6pt;width:271.4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игохранилище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2261870</wp:posOffset>
                </wp:positionV>
                <wp:extent cx="1371600" cy="536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зентацион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178.1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зентацион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2261870</wp:posOffset>
                </wp:positionV>
                <wp:extent cx="1371600" cy="703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ой традиционный фо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178.1pt;width:107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ой традиционный фон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2261870</wp:posOffset>
                </wp:positionV>
                <wp:extent cx="1371600" cy="703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выдачи информационных ресур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5pt;margin-top:178.1pt;width:107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выдачи информационных ресур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105</wp:posOffset>
                </wp:positionH>
                <wp:positionV relativeFrom="paragraph">
                  <wp:posOffset>2261870</wp:posOffset>
                </wp:positionV>
                <wp:extent cx="1371600" cy="703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ьютерная зона для пользов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5pt;margin-top:178.1pt;width:107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ьютерная зона для пользов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895</wp:posOffset>
                </wp:positionH>
                <wp:positionV relativeFrom="paragraph">
                  <wp:posOffset>3286125</wp:posOffset>
                </wp:positionV>
                <wp:extent cx="1507490" cy="536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хранения справочной лит-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85pt;margin-top:258.75pt;width:118.6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хранения справочной лит-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5730</wp:posOffset>
                </wp:positionH>
                <wp:positionV relativeFrom="paragraph">
                  <wp:posOffset>3081655</wp:posOffset>
                </wp:positionV>
                <wp:extent cx="1639570" cy="631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методич. поддержки уч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9pt;margin-top:242.65pt;width:129.0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методич. поддержки уч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3555</wp:posOffset>
                </wp:positionH>
                <wp:positionV relativeFrom="paragraph">
                  <wp:posOffset>2261870</wp:posOffset>
                </wp:positionV>
                <wp:extent cx="1371600" cy="536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 (катало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65pt;margin-top:178.1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 (катало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835</wp:posOffset>
                </wp:positionH>
                <wp:positionV relativeFrom="paragraph">
                  <wp:posOffset>4006850</wp:posOffset>
                </wp:positionV>
                <wp:extent cx="1754505" cy="536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коллектив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05pt;margin-top:315.5pt;width:138.1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коллективной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3380740</wp:posOffset>
                </wp:positionV>
                <wp:extent cx="1371600" cy="536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ь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66.2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ь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4164965</wp:posOffset>
                </wp:positionV>
                <wp:extent cx="1371600" cy="536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тавоч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327.95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тавочн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5335</wp:posOffset>
                </wp:positionH>
                <wp:positionV relativeFrom="paragraph">
                  <wp:posOffset>149225</wp:posOffset>
                </wp:positionV>
                <wp:extent cx="404495" cy="788670"/>
                <wp:effectExtent l="58420" t="1905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400">
                          <a:off x="0" y="0"/>
                          <a:ext cx="404640" cy="788760"/>
                        </a:xfrm>
                        <a:prstGeom prst="downArrow">
                          <a:avLst>
                            <a:gd name="adj1" fmla="val 50000"/>
                            <a:gd name="adj2" fmla="val 48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pt;margin-top:11.7pt;width:31.8pt;height:62.05pt;mso-wrap-style:none;v-text-anchor:middle;rotation:1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6">
                <wp:simplePos x="0" y="0"/>
                <wp:positionH relativeFrom="column">
                  <wp:posOffset>6537960</wp:posOffset>
                </wp:positionH>
                <wp:positionV relativeFrom="paragraph">
                  <wp:posOffset>149225</wp:posOffset>
                </wp:positionV>
                <wp:extent cx="404495" cy="788670"/>
                <wp:effectExtent l="0" t="17780" r="431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9000">
                          <a:off x="0" y="0"/>
                          <a:ext cx="404640" cy="788760"/>
                        </a:xfrm>
                        <a:prstGeom prst="downArrow">
                          <a:avLst>
                            <a:gd name="adj1" fmla="val 50000"/>
                            <a:gd name="adj2" fmla="val 48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8pt;margin-top:11.75pt;width:31.8pt;height:62.05pt;mso-wrap-style:none;v-text-anchor:middle;rotation:3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149225</wp:posOffset>
                </wp:positionV>
                <wp:extent cx="404495" cy="4824095"/>
                <wp:effectExtent l="6350" t="5715" r="571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824000"/>
                        </a:xfrm>
                        <a:prstGeom prst="downArrow">
                          <a:avLst>
                            <a:gd name="adj1" fmla="val 54472"/>
                            <a:gd name="adj2" fmla="val 297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15pt;margin-top:11.75pt;width:31.8pt;height:37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6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3683635</wp:posOffset>
                </wp:positionV>
                <wp:extent cx="1638935" cy="536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льтимедийная зона, АРМ библиотек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15pt;margin-top:290.05pt;width:129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ультимедийная зона, АРМ библиотек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715</wp:posOffset>
                </wp:positionH>
                <wp:positionV relativeFrom="paragraph">
                  <wp:posOffset>3057525</wp:posOffset>
                </wp:positionV>
                <wp:extent cx="1234440" cy="536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45pt;margin-top:240.75pt;width:97.1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705</wp:posOffset>
                </wp:positionH>
                <wp:positionV relativeFrom="paragraph">
                  <wp:posOffset>2962910</wp:posOffset>
                </wp:positionV>
                <wp:extent cx="1281430" cy="536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рш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5pt;margin-top:233.3pt;width:100.8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ршая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4735</wp:posOffset>
                </wp:positionH>
                <wp:positionV relativeFrom="paragraph">
                  <wp:posOffset>3841750</wp:posOffset>
                </wp:positionV>
                <wp:extent cx="1371600" cy="536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тихого чт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05pt;margin-top:302.5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тихого чт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1955</wp:posOffset>
                </wp:positionH>
                <wp:positionV relativeFrom="paragraph">
                  <wp:posOffset>4650105</wp:posOffset>
                </wp:positionV>
                <wp:extent cx="1371600" cy="536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доступа к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65pt;margin-top:366.15pt;width:107.9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доступа к печа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6910</wp:posOffset>
                </wp:positionH>
                <wp:positionV relativeFrom="paragraph">
                  <wp:posOffset>4650105</wp:posOffset>
                </wp:positionV>
                <wp:extent cx="1371600" cy="4737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период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3pt;margin-top:366.15pt;width:107.95pt;height: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период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645</wp:posOffset>
                </wp:positionH>
                <wp:positionV relativeFrom="paragraph">
                  <wp:posOffset>1623695</wp:posOffset>
                </wp:positionV>
                <wp:extent cx="316230" cy="315595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6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5pt;margin-top:127.85pt;width:24.85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0</wp:posOffset>
                </wp:positionH>
                <wp:positionV relativeFrom="paragraph">
                  <wp:posOffset>1623695</wp:posOffset>
                </wp:positionV>
                <wp:extent cx="1270" cy="33147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7.85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1623695</wp:posOffset>
                </wp:positionV>
                <wp:extent cx="226060" cy="331470"/>
                <wp:effectExtent l="4445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27.85pt;width:17.8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2642235</wp:posOffset>
                </wp:positionV>
                <wp:extent cx="1270" cy="4159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208.05pt;width:0.1pt;height:3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2642235</wp:posOffset>
                </wp:positionV>
                <wp:extent cx="542925" cy="1199515"/>
                <wp:effectExtent l="381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24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208.05pt;width:42.65pt;height:9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642235</wp:posOffset>
                </wp:positionV>
                <wp:extent cx="337185" cy="1199515"/>
                <wp:effectExtent l="5080" t="1905" r="165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08.05pt;width:26.55pt;height:9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</wp:posOffset>
                </wp:positionH>
                <wp:positionV relativeFrom="paragraph">
                  <wp:posOffset>2553970</wp:posOffset>
                </wp:positionV>
                <wp:extent cx="814705" cy="50419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04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201.1pt;width:64.05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4315</wp:posOffset>
                </wp:positionH>
                <wp:positionV relativeFrom="paragraph">
                  <wp:posOffset>2475230</wp:posOffset>
                </wp:positionV>
                <wp:extent cx="573405" cy="488315"/>
                <wp:effectExtent l="3175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94.9pt;width:45.1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9105</wp:posOffset>
                </wp:positionH>
                <wp:positionV relativeFrom="paragraph">
                  <wp:posOffset>1623695</wp:posOffset>
                </wp:positionV>
                <wp:extent cx="268605" cy="315595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28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5pt;margin-top:127.85pt;width:21.1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8035</wp:posOffset>
                </wp:positionH>
                <wp:positionV relativeFrom="paragraph">
                  <wp:posOffset>1623695</wp:posOffset>
                </wp:positionV>
                <wp:extent cx="437515" cy="33147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05pt;margin-top:127.85pt;width:34.4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8705</wp:posOffset>
                </wp:positionH>
                <wp:positionV relativeFrom="paragraph">
                  <wp:posOffset>1623695</wp:posOffset>
                </wp:positionV>
                <wp:extent cx="389890" cy="1339850"/>
                <wp:effectExtent l="1587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240" cy="13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127.85pt;width:30.6pt;height:10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8250</wp:posOffset>
                </wp:positionH>
                <wp:positionV relativeFrom="paragraph">
                  <wp:posOffset>1623695</wp:posOffset>
                </wp:positionV>
                <wp:extent cx="535940" cy="1135380"/>
                <wp:effectExtent l="4445" t="254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13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5pt;margin-top:127.85pt;width:42.2pt;height:8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6715</wp:posOffset>
                </wp:positionH>
                <wp:positionV relativeFrom="paragraph">
                  <wp:posOffset>1623695</wp:posOffset>
                </wp:positionV>
                <wp:extent cx="206375" cy="2060575"/>
                <wp:effectExtent l="304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5pt;margin-top:127.85pt;width:16.15pt;height:16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8040</wp:posOffset>
                </wp:positionH>
                <wp:positionV relativeFrom="paragraph">
                  <wp:posOffset>1623695</wp:posOffset>
                </wp:positionV>
                <wp:extent cx="410845" cy="2060575"/>
                <wp:effectExtent l="5080" t="1270" r="228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127.85pt;width:32.3pt;height:16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8120</wp:posOffset>
                </wp:positionH>
                <wp:positionV relativeFrom="paragraph">
                  <wp:posOffset>4220210</wp:posOffset>
                </wp:positionV>
                <wp:extent cx="315595" cy="430530"/>
                <wp:effectExtent l="4445" t="317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6pt;margin-top:332.3pt;width:24.8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6705</wp:posOffset>
                </wp:positionH>
                <wp:positionV relativeFrom="paragraph">
                  <wp:posOffset>158750</wp:posOffset>
                </wp:positionV>
                <wp:extent cx="47625" cy="1261110"/>
                <wp:effectExtent l="5080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15pt;margin-top:12.5pt;width:3.75pt;height: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08035</wp:posOffset>
                </wp:positionH>
                <wp:positionV relativeFrom="paragraph">
                  <wp:posOffset>19685</wp:posOffset>
                </wp:positionV>
                <wp:extent cx="237490" cy="430530"/>
                <wp:effectExtent l="4445" t="254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05pt;margin-top:1.55pt;width:18.6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2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                             </w:t>
    </w:r>
    <w:r>
      <w:rPr>
        <w:rFonts w:cs="Times New Roman" w:ascii="Times New Roman" w:hAnsi="Times New Roman"/>
        <w:b/>
        <w:sz w:val="32"/>
        <w:szCs w:val="32"/>
      </w:rPr>
      <w:t>Структура модели школьного ИБЦ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8:00Z</dcterms:created>
  <dc:creator>Наталья</dc:creator>
  <dc:description/>
  <dc:language>en-US</dc:language>
  <cp:lastModifiedBy>олеся таганова</cp:lastModifiedBy>
  <cp:lastPrinted>2019-04-08T12:04:00Z</cp:lastPrinted>
  <dcterms:modified xsi:type="dcterms:W3CDTF">2019-12-10T10:48:00Z</dcterms:modified>
  <cp:revision>2</cp:revision>
  <dc:subject/>
  <dc:title/>
</cp:coreProperties>
</file>